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97" w:leader="none"/>
        </w:tabs>
        <w:ind w:left="-360" w:right="-18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3135</wp:posOffset>
            </wp:positionH>
            <wp:positionV relativeFrom="paragraph">
              <wp:posOffset>215900</wp:posOffset>
            </wp:positionV>
            <wp:extent cx="1866900" cy="124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-187" w:hanging="2167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160" w:right="-187" w:hanging="216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2160" w:right="-187" w:hanging="2167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2160" w:right="-187" w:hanging="216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مود فوزى أنور زهرى</w:t>
      </w:r>
    </w:p>
    <w:p>
      <w:pPr>
        <w:pStyle w:val="Normal"/>
        <w:ind w:left="2160" w:right="-187" w:hanging="216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160" w:right="-187" w:hanging="216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اليد محافظة أسي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8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418" w:right="-187" w:hanging="425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الوريـوس التربيـة النوع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عبة التربية الفن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ـة التـربية النوعيـة جـامعة اسيـوط بتـقدير عـ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ـاز بـمرتـبة شـرف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160" w:right="-187" w:hanging="216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د بقسم التربية الف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كـلية التـربية النوعية جامعة اسي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160" w:right="-187" w:hanging="216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بلوم تكميلى من كلية التربية الفنية جامعة حلوان بتقدير ممتاز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160" w:right="-187" w:hanging="216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جستير فـي الرسم والتصوير من كـلية التـربية الفنية جامـعة حلوان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160" w:right="-187" w:hanging="216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رس مساعد بقسم التربية الف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كـلية التـربية النوعية جامعة اسي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ً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تدري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ICDL Certificate_ International Computer Driving Licence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ة التنمية البشر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secrets of effective personality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دورات التدريبية لتنمية قدرات أعضاء هيئة التدريس ومعاونيهم بجامعة أسيوط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ظام الساعات المعتمدة خلال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هارات العرض الفعال خلال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هارات التفكير خلال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ة إعداد المعلم خلال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دريس الفعال خلال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 w:ascii="Simplified Arabic" w:hAnsi="Simplified Arabic"/>
          <w:sz w:val="28"/>
          <w:szCs w:val="28"/>
          <w:lang w:bidi="ar-EG"/>
        </w:rPr>
        <w:t>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جوانب القانونية للجامعات خلال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خلاقيات واداب المهنة خلال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نياً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ندوات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ندوة عن صندوق تنمية البحوث العل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ندوة عن توكيد الجودة والإعتماد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لثاً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عارض الفن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76" w:right="-187" w:hanging="283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رض خاص ب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ام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قاعة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وب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و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فن ، بكلية التربية النوعية جامعة أسيوط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ind w:left="-7" w:right="-18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ى معرض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 وحى الأبنو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قصر الأمير طاز بالقاهره ما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" w:leader="none"/>
        </w:tabs>
        <w:ind w:left="-7" w:right="-18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ى معرض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بداع مصرى عرا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ساقية الصاوى بالقاهره ما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" w:leader="none"/>
        </w:tabs>
        <w:ind w:left="-7" w:right="-18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رض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صر والسودان وزراعة الصح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سفارة السودان بمصر أبر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" w:leader="none"/>
        </w:tabs>
        <w:ind w:left="-7" w:right="-18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رض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لتراس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لشباب بالأسكندر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" w:leader="none"/>
        </w:tabs>
        <w:ind w:left="-7" w:right="-18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لتقى بصمات الفنانين التشكيلين العر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نا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" w:leader="none"/>
        </w:tabs>
        <w:ind w:left="-7" w:right="-18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الون الجنوب الثا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أقصر م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" w:leader="none"/>
        </w:tabs>
        <w:ind w:left="-7" w:right="-18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ئزة لجنة التحكيم الخاصه بصالون الشباب بأسيوط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36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ى المعرض المصاحب للمؤتمر الدولى الثالث للفنون التشكيل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معة أسيوط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جنة الإستقبال ، ولجنة المعار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ل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ؤتمر الدولى الثالث للفنون التشكيل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معة أسيوط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" w:leader="none"/>
        </w:tabs>
        <w:ind w:left="-7" w:right="-18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ى معرض الفنون التشكيلية لأعضاء هيئة التدريس ومعاونيهم المصاحب لعيد الخريجين التاسع عشر لطلاب كلية التربية النوعية جامعة اسيوط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ind w:left="-7" w:right="-18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ميم المطب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 ب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خريجين التاسع عشر لطلاب كلية التربية النوعية جامعة اسيوط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عد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ف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صاحب لعيد الخريجين الثامن 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قسم التربية الفنية كلية التربية الن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أسي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لعام الجامع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36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ى المعرض المصاحب للمؤتمر الدولى الثانى للفنون التشكيل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معة أسيوط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" w:leader="none"/>
        </w:tabs>
        <w:ind w:left="-7" w:right="-18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بمعرض بمناسبة مرور عام من النشاط لجماع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اي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شكيلية بأسيوط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36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اركة فى م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فنون التشك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صاحب للمؤتمر الدولى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لفنون التشك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معة أسيوط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58" w:right="-36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رابعاً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ات والملتقي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والأنشط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صميم شع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اء النوعيات الر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ليات التربية النوعية والفنون الجمي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ى مستوى الجامعات المصر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اركة بلجنة الإستقبال والتسك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لتقى الدولى الثانى للفنون التشكيل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ر جنوب جنو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حت 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فن التشكيلى بين القيم المادية والقيم الروح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ى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ى فعاليات الدورة التخصصية الثانية لكليات التربية النوعية والفنون الجميلة بالجامعات المصرية خلال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جنة نظ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ببحث بالمؤتمر الأول لشباب الباحث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بكلية التربية النوع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معة اسيوط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صميم شعار ليالى المحروسة – رمضا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مشاركة فى الإشراف على تنفيذ الديكور الفنى لإحتفالات ليالى المحروسة الرمضان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شراف الطلابى فى اللقاء الثانى لفن الجداريات بحلوا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ى الإشراف الطلابى على تنفيذ جدارية موزاييك بكلية التربية النوع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معة أسيوط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ى الإشراف الطلابى على تنفيذ عربة الزهور ضمن فعاليات الإحتفال بعيد أسيوط القوم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والحاصل على المركز الأو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ى الإشراف الطلابى على تنفيذ الديكور الفنى ضمن فعاليات الإحتفال باليوبيل الذهبى لجامعة أسيوط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ى الإشراف على تنفيذ </w:t>
      </w:r>
      <w:r>
        <w:rPr>
          <w:rFonts w:cs="Simplified Arabic" w:ascii="Simplified Arabic" w:hAnsi="Simplified Arabic"/>
          <w:sz w:val="28"/>
          <w:szCs w:val="28"/>
          <w:lang w:bidi="ar-EG"/>
        </w:rPr>
        <w:t>location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خاص بكلية التمريض ضمن فعاليات الإحتفال باليوبيل الذهبى لجامعة أسيوط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والحاصل على المركز الأو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صميم شع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لتقى الدولى الأول للفنون التشكيل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ر جنوب جنو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ى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-36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خامساً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رش العمل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ضور الور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عداد التوصيفات والتقارير الخاصة بمقررات برامج الكلية المختلف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كلية التربية النوعية جامعة أسيوط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الورشة الفنية الدولية لفن وصناعة وتشكيل الورق وتوظيفها فى الأعمال الفن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فنانة اليابان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وكو اب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لال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اركة فى الإشراف الطلابى با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ة الفنية الثانية المصاحبة لتدريس مادة حقوق الإنسان تحت 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قوق الطف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كلية التربية الفن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معة حلوا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قيام بتدريب ورشة فنية فى مجال النحت بنادى ناصر الرياضى بأسيوط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27:00Z</dcterms:created>
  <dc:creator>User</dc:creator>
  <dc:description/>
  <cp:keywords/>
  <dc:language>en-US</dc:language>
  <cp:lastModifiedBy>fawzy</cp:lastModifiedBy>
  <dcterms:modified xsi:type="dcterms:W3CDTF">2015-05-28T06:22:00Z</dcterms:modified>
  <cp:revision>99</cp:revision>
  <dc:subject/>
  <dc:title/>
</cp:coreProperties>
</file>